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心理測驗清單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kern w:val="0"/>
          <w:szCs w:val="24"/>
        </w:rPr>
        <w:t>諮商中心提供的</w:t>
      </w:r>
      <w:r>
        <w:rPr>
          <w:rFonts w:ascii="新細明體;PMingLiU" w:hAnsi="新細明體;PMingLiU" w:cs="新細明體;PMingLiU"/>
          <w:kern w:val="0"/>
          <w:szCs w:val="24"/>
        </w:rPr>
        <w:t>多樣的</w:t>
      </w:r>
      <w:r>
        <w:rPr>
          <w:rFonts w:ascii="新細明體;PMingLiU" w:hAnsi="新細明體;PMingLiU" w:cs="新細明體;PMingLiU"/>
          <w:kern w:val="0"/>
          <w:szCs w:val="24"/>
        </w:rPr>
        <w:t>心理測驗，歡迎你利用</w:t>
      </w:r>
      <w:r>
        <w:rPr>
          <w:rFonts w:ascii="新細明體;PMingLiU" w:hAnsi="新細明體;PMingLiU" w:cs="新細明體;PMingLiU"/>
          <w:kern w:val="0"/>
          <w:szCs w:val="24"/>
        </w:rPr>
        <w:t>科學</w:t>
      </w:r>
      <w:r>
        <w:rPr>
          <w:rFonts w:ascii="新細明體;PMingLiU" w:hAnsi="新細明體;PMingLiU" w:cs="新細明體;PMingLiU"/>
          <w:kern w:val="0"/>
          <w:szCs w:val="24"/>
        </w:rPr>
        <w:t>的工具來增加自我的認識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除了個別測驗外，還會定期推出團體心理測驗，非常歡迎班級或社團至諮商中心預約登記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心輔組的測驗有～～～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66"/>
        <w:gridCol w:w="5030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編號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測驗名稱</w:t>
            </w:r>
          </w:p>
        </w:tc>
        <w:tc>
          <w:tcPr>
            <w:tcW w:w="5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測驗內容</w:t>
            </w:r>
          </w:p>
        </w:tc>
      </w:tr>
      <w:tr>
        <w:trPr/>
        <w:tc>
          <w:tcPr>
            <w:tcW w:w="9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FEA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2"/>
              </w:rPr>
              <w:t>＜人際關係類＞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1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C4FEAA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人際行為量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本測驗可協助你瞭解平時人際關係，區分自我肯定行為與攻擊行為，或找出人際行為中的重要向度。</w:t>
            </w:r>
          </w:p>
        </w:tc>
      </w:tr>
      <w:tr>
        <w:trPr/>
        <w:tc>
          <w:tcPr>
            <w:tcW w:w="9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A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2"/>
              </w:rPr>
              <w:t>＜升學學習類＞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2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EDFDA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學習與讀書策略量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協助你評估自己在學習態度、技巧及統合認知思考策略的狀態，以找出學習困難的起因和調整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學習策略。</w:t>
            </w:r>
          </w:p>
        </w:tc>
      </w:tr>
      <w:tr>
        <w:trPr/>
        <w:tc>
          <w:tcPr>
            <w:tcW w:w="9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0"/>
                <w:kern w:val="0"/>
                <w:sz w:val="22"/>
              </w:rPr>
              <w:t>＜自我瞭解類＞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3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賴氏人格測驗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（新訂版）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本測驗在增進你對自己個性的了解。同時提供其人格特徵，做為自我適應、成長、改變之依據。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4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00" w:hanging="2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田納西自我概念量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（成人版）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本測驗可協助你瞭解對自己的看法和定義，對自己整體的自我概念有更深入的認識。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5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貝克自殺意念量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</w:rPr>
              <w:t>可協助你評估自己的</w:t>
            </w: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自殺意念及嚴重程度。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6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貝克憂鬱量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</w:rPr>
              <w:t>可協助你</w:t>
            </w: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評估憂鬱症狀及嚴重程度。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7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貝克焦慮量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</w:rPr>
              <w:t>可協助你評估自己的</w:t>
            </w: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焦慮程度。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8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大學生心理健康量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本測驗可以協助你發現自己的適應問題與困難所在。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9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</w:rPr>
              <w:t>生涯興趣量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</w:rPr>
              <w:t>依據你對不同性質之活動、課程、工作的喜歡程度，可得出工、理、文、人、商、事六大興趣類型的分數，再選出分數最高的三個類型作為你的職業興趣組型，用來顯示你的興趣偏向，協助你選擇適合自己興趣及人格特質的工作方向。（本測驗旨在測量你的興趣，並不考量能力等其他因素。）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10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生涯信念檢核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2"/>
              </w:rPr>
              <w:t>透過此量表，你可以檢視自己對於生涯有哪些強烈的信念或想法，可能影響你的生涯決定及生涯發展，並透過與諮商老師的討論，進一步探索生涯相關議題（信念無分好壞，但卻可能與你的生涯發展息息相關）。</w:t>
            </w:r>
          </w:p>
        </w:tc>
      </w:tr>
      <w:tr>
        <w:trPr/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  <w:sz w:val="22"/>
              </w:rPr>
              <w:t>11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生涯發展阻隔因素量表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2"/>
              </w:rPr>
              <w:t>幫助你覺察阻礙自己生涯正向發展的各項因素，並且協助你面對並克服其困難及阻礙，獲得較好的生涯發展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7:00Z</dcterms:created>
  <dc:creator>LTU</dc:creator>
  <dc:description/>
  <dc:language>en-US</dc:language>
  <cp:lastModifiedBy>admin</cp:lastModifiedBy>
  <dcterms:modified xsi:type="dcterms:W3CDTF">2013-09-09T06:17:00Z</dcterms:modified>
  <cp:revision>2</cp:revision>
  <dc:subject/>
  <dc:title/>
</cp:coreProperties>
</file>