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台東大學學生自治團體設置及輔導辦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學生事務委員會通過</w:t>
      </w:r>
    </w:p>
    <w:p>
      <w:pPr>
        <w:pStyle w:val="Normal"/>
        <w:spacing w:lineRule="exact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校務會議核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校務會議修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國立台東大學〈以下簡稱本校〉為落實學生自治理念，培養學生民主素養，促進校園意見溝通，並增進服務精神，特依大學法第十七條、國立臺東大學組織規程第三十五條訂定本辦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校學生得依本辦法，按校、系〈所〉層級，成立學生自治團體，學生均為當然會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依本辦法成立之研究生學會、大學部學生會，為本大學研究部、大學部學生之最高代表組織，代表學生行使學生自治權利，處理學生在校學習、生活與權益有關事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之成立、管理及解散，依各學生自治團體之組織章程辦理，並報請學校核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指導老師之聘任，依本校相關規定辦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應遵守本校校規及相關法令，並接受學生事務處及所屬系〈所〉之輔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經學校核可後，得向會員收取會費。經輔導單位同意並得對外募款接受捐助。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學生自治團體之經費，由其自行保管、分配，但應周詳規劃，妥善運用，定期向成員公佈，並接受輔導單位之監督查核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學生自治團體受輔導單位補助經費之運用及核銷，應符合本校會計規定及相關法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有關場地器材借用、文宣海報張貼等事項，依本校相關規定辦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自治團體之出版品張貼於本校設置之公佈欄者，應遵守各公佈欄規定；社團出版品之相關法律責任由該自治團體及其行為人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學生個人有舉辦集會活動需要者，應向學生自治團體登記，並由學生自治團體代為向相關單位申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學生自治團體得依本校各項會議規定，推派代表出席或列席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學生自治團體得參加本校舉辦之各項研習及參訪活動，以充實學生自治團體幹部、學生會員代表之自治理念、管理能力及議事技能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學生自治團體違反校規及相關法令者，其行為人及負責人依校規處理，並應負法律責任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辦法經學生事務委員會通過及校務會議核備，報請教育部核定後實施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04:00Z</dcterms:created>
  <dc:creator>tt</dc:creator>
  <dc:description/>
  <dc:language>en-US</dc:language>
  <cp:lastModifiedBy>user</cp:lastModifiedBy>
  <cp:lastPrinted>2005-06-13T10:02:00Z</cp:lastPrinted>
  <dcterms:modified xsi:type="dcterms:W3CDTF">2005-11-21T00:48:00Z</dcterms:modified>
  <cp:revision>8</cp:revision>
  <dc:subject/>
  <dc:title>國立政治大學學生自治團體設置及輔導辦法</dc:title>
</cp:coreProperties>
</file>